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lcome To The 60’s (Hairspray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haiman and Wittma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hortened 3 min version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RACY </w:t>
        <w:br/>
        <w:t xml:space="preserve">Hey mama hey mama, </w:t>
        <w:br/>
        <w:t xml:space="preserve">Look around </w:t>
        <w:br/>
        <w:t xml:space="preserve">Everybody's groovin' to a brand new sound </w:t>
        <w:br/>
        <w:t xml:space="preserve">Hey mama hey mama, </w:t>
        <w:br/>
        <w:t xml:space="preserve">Follow me </w:t>
        <w:br/>
        <w:t xml:space="preserve">I know something's in you </w:t>
        <w:br/>
        <w:t xml:space="preserve">That you wanna set free </w:t>
        <w:br/>
        <w:t xml:space="preserve">So let so, go, go of the past now </w:t>
        <w:br/>
        <w:t xml:space="preserve">Say hello to the love in your heart </w:t>
        <w:br/>
        <w:t xml:space="preserve">Yes, 1 know that the world's spinning fast now </w:t>
        <w:br/>
        <w:t xml:space="preserve">You gotta get yourself a brand new start </w:t>
        <w:br/>
        <w:br/>
        <w:t xml:space="preserve">TRACY, DYNAMITES &amp; ENSEMBLE </w:t>
        <w:br/>
        <w:t xml:space="preserve">Hey mama, welcome to the 60's </w:t>
        <w:br/>
        <w:t xml:space="preserve">Oh, oh, oh, oh, oh, oh, oh, oh </w:t>
        <w:br/>
        <w:t xml:space="preserve">Oh mama, welcome to the 60's </w:t>
        <w:br/>
        <w:t xml:space="preserve">Oh, oh, oh, oh, oh, oh, oh, oh </w:t>
        <w:br/>
        <w:t xml:space="preserve">Go mama, go, go, go! </w:t>
        <w:br/>
        <w:br/>
        <w:t xml:space="preserve">DYNAMITES &amp; ENSEMBLE </w:t>
        <w:br/>
        <w:t xml:space="preserve">Welcome to the 60's </w:t>
        <w:br/>
        <w:t xml:space="preserve">Oh, oh, oh, oh, oh, oh, </w:t>
        <w:br/>
        <w:t xml:space="preserve">Hey mama </w:t>
        <w:br/>
        <w:t xml:space="preserve">Yeah, yeah, yeah, </w:t>
        <w:br/>
        <w:t xml:space="preserve">Yeah, yeah, yeah </w:t>
        <w:br/>
        <w:br/>
        <w:t xml:space="preserve">TRACY </w:t>
        <w:br/>
        <w:t xml:space="preserve">Hey mama, hey mama, </w:t>
        <w:br/>
        <w:t xml:space="preserve">Have some fun </w:t>
        <w:br/>
        <w:br/>
        <w:t>EDNA (spoken)</w:t>
        <w:br/>
        <w:t xml:space="preserve">I haven’t left this house since 1951 </w:t>
        <w:br/>
        <w:br/>
        <w:t xml:space="preserve">TRACY </w:t>
        <w:br/>
        <w:t xml:space="preserve">Hey mama, hey mama, </w:t>
        <w:br/>
        <w:t xml:space="preserve">Take a chance </w:t>
        <w:br/>
        <w:br/>
        <w:t>EDNA (spoken)</w:t>
        <w:br/>
        <w:t xml:space="preserve">Oh Tracy, it's been years </w:t>
        <w:br/>
        <w:t xml:space="preserve">Since someone asked me to dance </w:t>
        <w:br/>
        <w:br/>
        <w:t xml:space="preserve">TRACY </w:t>
        <w:br/>
        <w:t xml:space="preserve">So let go, so, go of the past now </w:t>
        <w:br/>
        <w:t xml:space="preserve">Say hello to the light in your eyes </w:t>
        <w:br/>
        <w:t xml:space="preserve">Yes, i know that the world's </w:t>
        <w:br/>
        <w:t xml:space="preserve">Spinning fast now </w:t>
        <w:br/>
        <w:t xml:space="preserve">But you gotta run the race </w:t>
        <w:br/>
        <w:t xml:space="preserve">To win the prize </w:t>
        <w:br/>
        <w:br/>
        <w:t xml:space="preserve">TRACY, DYNAMITES &amp;, ENSEMBLE </w:t>
        <w:br/>
        <w:t xml:space="preserve">Hey mama, welcome to the 60's </w:t>
        <w:br/>
        <w:t xml:space="preserve">Oh, oh, oh, oh. Oh, oh, oh, oh </w:t>
        <w:br/>
        <w:t xml:space="preserve">Oh mama, welcome to the 60's </w:t>
        <w:br/>
        <w:t xml:space="preserve">Oh, oh, oh, oh, oh, oh, oh </w:t>
        <w:br/>
        <w:t xml:space="preserve">Go mama, go, go, go! </w:t>
        <w:br/>
        <w:br/>
        <w:t xml:space="preserve">DYNAMITES &amp; ENSEMBLE </w:t>
        <w:br/>
        <w:t xml:space="preserve">Welcome to the 60's </w:t>
        <w:br/>
        <w:t xml:space="preserve">Oh, oh, oh, oh, oh, oh, </w:t>
        <w:br/>
        <w:t xml:space="preserve">Hey mama </w:t>
        <w:br/>
        <w:t xml:space="preserve">Yeah, yeah, yeah, </w:t>
        <w:br/>
        <w:t xml:space="preserve">Yeah, yeah, yeah </w:t>
        <w:br/>
        <w:br/>
        <w:t xml:space="preserve">DYNAMITES </w:t>
        <w:br/>
        <w:t xml:space="preserve">Welcome to the rhythm of a brand new day </w:t>
        <w:br/>
        <w:br/>
        <w:t xml:space="preserve">TRACY </w:t>
        <w:br/>
        <w:t xml:space="preserve">Take your old-fashioned fears </w:t>
        <w:br/>
        <w:br/>
        <w:t xml:space="preserve">TRACY &amp; DYNAMITES </w:t>
        <w:br/>
        <w:t xml:space="preserve">And just throw them away </w:t>
        <w:br/>
        <w:br/>
        <w:t xml:space="preserve">MR. PINKY'S STAFF </w:t>
        <w:br/>
        <w:t xml:space="preserve">You should add some color and a fresh new "do" </w:t>
        <w:br/>
        <w:br/>
        <w:t xml:space="preserve">DYNAMITES &amp; ENSEMBLE </w:t>
        <w:br/>
        <w:t xml:space="preserve">Step on out </w:t>
        <w:br/>
        <w:t xml:space="preserve">Hear us shout </w:t>
        <w:br/>
        <w:br/>
        <w:t xml:space="preserve">TRACY, DYNAMITES &amp; ENSEMBLE </w:t>
        <w:br/>
        <w:t xml:space="preserve">Mama, that's your cue!!! </w:t>
        <w:br/>
        <w:br/>
        <w:t xml:space="preserve">(Edna emerges from Mr. Pinky's Hefty Hideaway all brand new.) </w:t>
        <w:br/>
        <w:br/>
        <w:t xml:space="preserve">EDNA </w:t>
        <w:br/>
        <w:t xml:space="preserve">Hey Tracy, hey baby, </w:t>
        <w:br/>
        <w:t xml:space="preserve">Look at me! </w:t>
        <w:br/>
        <w:t xml:space="preserve">I'm the cutest chickie </w:t>
        <w:br/>
        <w:t xml:space="preserve">That ya ever did see </w:t>
        <w:br/>
        <w:br/>
        <w:t xml:space="preserve">Hey Tracy, hey baby, </w:t>
        <w:br/>
        <w:t xml:space="preserve">Look at us </w:t>
        <w:br/>
        <w:t xml:space="preserve">Where is there a team </w:t>
        <w:br/>
        <w:t xml:space="preserve">That's half as fabulous?! </w:t>
        <w:br/>
        <w:br/>
        <w:t xml:space="preserve">(Tracy takes her turn in "Mr. Pinky's".) </w:t>
        <w:br/>
        <w:br/>
        <w:t xml:space="preserve">EDNA (&amp; ENSEMBLE) </w:t>
        <w:br/>
        <w:t xml:space="preserve">I let go, go. Go of the past now </w:t>
        <w:br/>
        <w:t xml:space="preserve">Said hello to this red carpet ride </w:t>
        <w:br/>
        <w:t xml:space="preserve">Yes 1 know that the world's spinning fast now </w:t>
        <w:br/>
        <w:t xml:space="preserve">Tell lollabrigida to step aside! </w:t>
        <w:br/>
        <w:br/>
        <w:t xml:space="preserve">EDNA &amp; ENSEMBLE </w:t>
        <w:br/>
        <w:t xml:space="preserve">Your mama's welcoming the 60's </w:t>
        <w:br/>
        <w:t xml:space="preserve">Oh, oh, oh, oh, oh, oh. Oh, oh </w:t>
        <w:br/>
        <w:t xml:space="preserve">Oh mama, welcome to the 60's </w:t>
        <w:br/>
        <w:t xml:space="preserve">Oh, oh. Oh, oh, oh, oh, oh. Oh </w:t>
        <w:br/>
        <w:t xml:space="preserve">Hey mama welcome to the 60's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h, oh. Oh, oh, oh, oh, oh. Oh</w:t>
        <w:br/>
        <w:t xml:space="preserve">Go mama go, go, go! </w:t>
        <w:br/>
        <w:t xml:space="preserve">Oh, oh. Oh, </w:t>
        <w:br/>
        <w:t xml:space="preserve">Go mama, go, go, go!! </w:t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1:13:00Z</dcterms:created>
  <dc:creator>Guy Dearden</dc:creator>
  <dc:description/>
  <cp:keywords/>
  <dc:language>en-US</dc:language>
  <cp:lastModifiedBy>Guy Dearden</cp:lastModifiedBy>
  <dcterms:modified xsi:type="dcterms:W3CDTF">2009-04-07T21:13:00Z</dcterms:modified>
  <cp:revision>2</cp:revision>
  <dc:subject/>
  <dc:title>Away in a manger</dc:title>
</cp:coreProperties>
</file>